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ar-SA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04119274"/>
      <w:bookmarkStart w:id="1" w:name="__Fieldmark__0_400411927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04119274"/>
      <w:bookmarkStart w:id="3" w:name="__Fieldmark__1_400411927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04119274"/>
      <w:bookmarkStart w:id="5" w:name="__Fieldmark__2_400411927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04119274"/>
      <w:bookmarkStart w:id="7" w:name="__Fieldmark__3_400411927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04119274"/>
            <w:bookmarkStart w:id="9" w:name="__Fieldmark__4_40041192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04119274"/>
            <w:bookmarkStart w:id="11" w:name="__Fieldmark__5_40041192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04119274"/>
            <w:bookmarkStart w:id="13" w:name="__Fieldmark__6_40041192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04119274"/>
            <w:bookmarkStart w:id="15" w:name="__Fieldmark__7_400411927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3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S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D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a D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o S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o S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o D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o D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fem 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mas 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fem 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mas 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13T11:41:00Z</cp:lastPrinted>
  <dcterms:modified xsi:type="dcterms:W3CDTF">2023-02-13T10:41:00Z</dcterms:modified>
  <cp:revision>85</cp:revision>
  <dc:subject/>
  <dc:title/>
</cp:coreProperties>
</file>